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's Name] as advertised [where you found the job listing]. With [number] years of experience in HGV driving and a proven track record of adhering to safety regulations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managed long-haul routes, ensuring timely deliveries while maintaining compliance with all transportation regulations. My [mention any relevant certifications or licenses, e.g., Class 1 or Class 2 license] allows me to operate a range of vehicles, and my excellent communication skills enable me to coordinate effectively with dispatch team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reputation], and I am eager to bring my skills in safe driving, vehicle maintenance, and customer servic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