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HGV Driver position at [Company's Name] as advertised [where you found the job listing]. With my valid HGV license and [number] years of experience in the transportation industry, I believe I am well-suited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with [Previous Company Name], I successfully [mention a relevant responsibility or achievement]. My commitment to safety and punctuality has always been a priority, ensuring that I meet delivery deadlines while adhering to all transportation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why you are interested in the company or position]. I am eager to contribute my skills and experienc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