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dvertised on [where you found the job listing]. With [number] years of driving experience and a strong commitment to safety and efficiency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ld a valid HGV Class [insert relevant class] license and have accumulated extensive knowledge of both local and national road networks. My experience includes [briefly describe relevant experience or achievements]. I pride myself on my punctuality, attention to detail, and my ability to maintain a clean driving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your company because [mention something specific about the company or its reputation]. I am confident that my skills and dedication to providing excellent service will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[Company's Name]. Please find my CV attached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