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HGV Driver position listed at [Company's Name]. With [number] years of experience driving heavy goods vehicles and a proven track record of reliability and safety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my ability to navigate varying road conditions and ensure timely deliveries. I hold a valid HGV license and have completed [relevant certifications or training], which has equipped me with the skills required to handle various transport challenge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ide myself on my punctuality and strong customer service skills, as I understand the impact of timely deliveries on your business's reputation. My exceptional knowledge of [specific routes/locations if relevant] further enhances my ability to deliver goods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[Company's Name] and would welcome the chance to discuss how my experience and skills align with your needs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