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HGV driver position advertised on [where you found the job listing]. With [X years] of experience in long-haul driving and a clean driving record, I am confident in my ability to contribute effectively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handled a range of deliveries across [specific regions/areas], ensuring timely and safe transportation of goods. I hold a valid Class [insert relevant license type] and have completed [any relevant certifications or training], which has equipped me with the skills necessary for efficient driving and vehicle mainten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specific aspect of the company or its values], and I believe my strong work ethic and commitment to safety align well with your company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how my experience and skills can be beneficial to [Company's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