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GV Driver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HGV Driver position as advertised on [where you found the job listing]. With a valid HGV license and [number] years of experience in the transportation industry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fessional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GV License:** [Type of license, e.g., Category C, C+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rience:** [Brief summary of relevant driving exper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fety Record:** [Brief mention of clean driving record or safety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ork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urrent/Most Recent Employ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osition: HGV Dri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ates of Employment: [Start Date] - [End Dat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responsibility or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responsibility or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evious Employ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osition: HGV Dri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ates of Employment: [Start Date] - [End Dat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responsibility or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responsibility or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ki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navigation skills and familiarity with [specific regions or ro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ong time management and schedul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skills, e.g., vehicle maintenance, customer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high safety standards and ensuring timely deliveries while representing your company professionally. I am eager to bring my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