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t [Company's Name], as advertised on [where you found the job listing]. With [X years] of experience driving HGVs and a strong commitment to safety and efficiency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HGV Class [1/2/3] license and possess a clean driving record. My experience includes [briefly mention specific duties, types of vehicles driven, or relevant accomplishments]. I have a passion for delivering exceptional service and ensuring timely and safe transportation of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values], and I would be proud to represent [Company's Name] as part of your skill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