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eavy Goods Vehicle (HGV) operator position at [Company Name] as advertised on [Where You Found the Job Posting]. With my [number] years of experience in the transportation industry and a strong commitment to safety and efficiency, I am excited about the opportunity to contribute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olid understanding of the logistics and transportation sector, particularly in operating HGVs. I hold a valid HGV license and have successfully completed training in [mention any relevant safety or operations training]. My keen attention to detail and excellent navigation skills ensure that I meet delivery schedules while maintaining compliance with all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ide myself on my ability to work well under pressure and adapt to changing circumstances. In my previous role at [Previous Company Name], I [mention a relevant achievement or responsibility, e.g., improved delivery times, reduced fuel consumption, maintained a high safety record]. This experience has equipped me with the skills necessary to excel in a dynamic environment like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due to [mention something specific about the company, such as its reputation, values, or growth opportunities]. I believe that my proactive approach and passion for the logistics industry align well with your company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continued success of [Company Name]. I am eager to bring my dedication and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