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HGV driver position at [Company Name] as advertised on [where you found the job listing]. I possess a valid HGV license [include license details if applicable], along with [number] years of experience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handle various vehicles safely and efficiently. My experience includes [briefly list relevant experience, such as specific types of vehicles driven, distances covered, etc.]. I pride myself on my punctuality, reliability, and my commitment to adhering to traffic regulations and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driving skills, I have also developed [mention any additional skills relevant to the position, such as vehicle maintenance knowledge or customer service abilities]. I believe these qualities will enable me to contribute positively to your team and uphold [Company Name]'s reputation for excellen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Company Name] and contribute to your operations with my skills and dedication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