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GV driver position at [Company's Name] as advertised on [where you found the job listing]. With my extensive experience in driving, a strong commitment to safety, and a valid HGV license, I am confident in my abil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managed [specific responsibilities or achievements]. This experience has equipped me with a deep understanding of [mention any relevant skills or knowledge related to HGV driving, such as navigation, vehicle maintenance, and adherence to 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[specific values, goals, or projects of the company], and I am eager to bring my skills in [mention specific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candidacy further and am looking forward to the possibility of contributing to your operation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