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t [Company Name] as advertised [where you found the job listing, e.g., on your company website]. With my extensive experience in driving heavy goods vehicles and a strong commitment to safety and efficiency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HGV license and have [number] years of experience operating [specific types of vehicles]. My previous role at [Last Company Name] involved performing deliveries across [location/region], where I developed excellent route planning and time management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my strong communication skills and ability to work well with diverse teams. My commitment to safety is unwavering, as demonstrated by my [mention any relevant certifications, e.g., "clean driving record" or "completion of a CPC training cours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trengths to [Company Name] and help ensure timely deliveries while maintaining the highest standards of safety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