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GV Driver position at [Company's Name] as advertised on [where you found the job listing]. With my experience in [number] years of driving heavy goods vehicles and a strong commitment to safety and customer service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managed [describe relevant responsibilities or achievements, e.g., transport logistics, maintaining delivery schedules, etc.]. My strong knowledge of road safety regulations and ability to navigate efficiently has allowed me to consistently meet deadlines while reducing operational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valid HGV license and have completed [mention any relevant certifications or training]. I am also known for my excellent communication skills and ability to work independently, making me well-equipped to represent [Company's Name] positively to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your team and am eager to bring my expertise in HGV driving to [Company's Name]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