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dvertised on [where you found the job listing]. With my [number of years] of experience driving heavy goods vehicles and my commitment to safety and efficiency, I am confident in my ability to contribute posi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[specific HGV license type] and have accumulated a wealth of experience in [mention relevant experience, e.g., long-haul driving, local deliveries, etc.]. My previous roles have equipped me with strong skills in route planning, vehicle maintenance, and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values that appeals to you]. I am eager to bring my skills in [mention relevant skills]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in more detail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