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HGV driver position at [Company's Name] as advertised [where you found the job listing]. With my [number of years] years of experience in [related field/industry], along with my [relevant qualifications, e.g., HGV certification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ny relevant responsibilities or achievements, e.g., managed long-distance deliveries, ensured compliance with safety regulations]. I pride myself on my punctuality, reliability, and strong attention to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thorough understanding of vehicle maintenance and road safety regulations, which I believe is essential for maintaining the high standards of [Company's Name]. My ability to [any specific skills, e.g., plan efficient routes, communicate effectively with team members] further aligns with the goals of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expertise in HGV driving to [Company's Name] and am eager to contribute to your continued success. I am looking forward to the possibility of discussing my application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candidacy further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