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your purpose and the program you are interested 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your background, experiences, and why you are interested in Ohio State University specific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Express gratitude and reiterate your interest in the program. Include your contact information for any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