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rson Classroom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9 Milliki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levant to your application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