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gratitude for the opportunity to apply for the [specific scholarship name] at Ohio Stat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background, achievements, and why you qualify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passionate about [your intended major or field of study] and am excited about the possibilities that studying at Ohio State University will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vibrant community at Ohio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