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[program, scholarship, opportunity] at Ohio State University. As [Your Position/Relationship to the Student] for [duration], I have had the privilege of witnessing [Student's Name]'s growth and dedication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rst paragraph: Describe the context of your relationship with the student and your credentials to offer a recommend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Highlight specific qualities, accomplishments, or experiences that make the student a strong candidate for OSU. Use examples to illustrate their strength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Discuss the student's character, work ethic, and any other relevant attributes that would contribute to their success at Ohio State Univers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wholeheartedly endorse [Student's Name] for [program, scholarship, opportunity] at Ohio State University. I am confident that they will make a valuable contribution to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