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Ohio State University Letterhead Templ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hio State Univers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purpose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 or discuss the subject ma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or call to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Ensure compliance with university branding guidelines for logo usage and typograph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