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your letter. Include any relevant details about your connection to Ohio State Univer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further details, supporting information, and any specific requests or questions you may have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request or the main points of your letter. Express appreciation for the recipient's time and assi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Program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