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hio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 and support your purpose with necessary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Conclude your letter and express any action needed or express gratitu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ffiliation or Departmen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