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nformation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if necessary, e.g., your status as a student, prospective student, or other relevant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elaborate on your inquiry, providing any necessary details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