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ny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request or reason for writing, providing supporting detail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 and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