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your purpose for writing and introduce yourself briefly. Mention the program you're applying to and your motivation for choosing Ohio State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Academic Backgr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your academic achievements, including relevant coursework, extracurricular activities, and any honors or awards you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ersonal Qualities and Experie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personal experiences, skills, or qualities that make you a suitable candidate for the university and program. Include specific examples that highlight your dedication and pa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terate your enthusiasm for applying to Ohio State University, and express your hope for the opportunity to contribute to the campus community. Thank the committee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