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Ohio State 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On behalf of The Ohio State University, we are thrilled to offer you admission to the [specific program or major] for the [academic year/term]. Your academic achievements and personal accomplishments have distinguished you as an exceptional candidate, and we are excited to welcome you to our diverse and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for important information regarding your acceptance and the next steps in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campus and wish you every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