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your purpose for writing. Be clear and concise about the main point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more details regarding your request or information. Include any necessary supporting information and relevant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and express appreciation for their assistance o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