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your purpose for writing. Mention your enthusiasm for Ohio State University and any specific programs or opportunities that drew you to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your academic achievements, interests, and relevant experiences that align with your desired major or area of study. Discuss any extracurricular activities that demonstrate your leadership and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personal anecdotes or challenges that shaped your character and motivated your educational journey. Connect these experiences to how they will contribute to the OSU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excitement about the possibility of attending Ohio State University. Thank the committee for their time and consideration. Express your hope for a favorabl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