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any necessary context related to your request o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 with supporting details, data, or arguments that reinforce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specific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