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nemployme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Benefit Dispute - 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recent determination regarding my unemployment benefits associated with claim number [Your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Determination], I received a notice indicating that my eligibility for unemployment benefits has been [denied/separated/etc.]. I believe this decision is incorrect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State your first reason clearly and concisely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tate your second reason clearly and concisely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State any additional reasons if necessary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(e.g., pay stubs, termination letter, etc.) that supports my claim and demonstrates my eligibility for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my situation and a hearing to further discuss this matter. Please let me know if there are any additional forms or information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