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nemployment benefits following the termination of my employment due to [reason for unemployment, e.g., downsizing, layoff, etc.]. My last day of work was [last working date], and my employer was [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cial Security Number is [your SSN], and my employee identification number (if applicable) is [your employee ID]. I have attached relevant documents, including my termination letter and proof of employment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for unemployment benefits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