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Benefits Application /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Claims Divisio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unemployment benefits / appeal the decision regarding my unemployment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Your Last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, including the reason for your unemployment and any relevant details regarding your employment or previous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claim / appeal, including [list documents such as termination letter, proof of job 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