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unemployment verification for my records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D:**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s of 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:**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unemployment benefits status and any pertinent details regarding my claim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