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unemployment support due to my job loss as of [Date of Job Loss]. I have been employed with [Company Name] as a [Your Job Title] for [Duration of Employment] before being laid off due to [Reason for Job Loss, e.g., company downsiz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lied for unemployment benefits through the Ohio Department of Job and Family Services and have provided all necessary documentation. I am facing financial hardship during this period, and I kindly request your assistance in expediting the review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forms or information you require from my side. I appreciate your attention to my situ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