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my unemployment status and to seek assistance regarding my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aid off from my previous position as [Your Job Title] at [Company Name] on [Date of Layoff]. My last day of employment was [Last Day Worked]. Due to this unforeseen circumstance, I am requesting unemployment benefits as I seek new employment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(if required for identification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layoff notice, identification, and any other required forms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do not hesitat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