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Unemployment Claim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unemployment benefits claim, filed on [Date of Claim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of my benefits was made in error due to [briefly explain the reason for the denial that you disagre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additional document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termin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pay stu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