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hio Department of Job and Family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ffice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Unemployment Benefits Determination -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ame of the Appeals Officer/Adjudicato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termination made regarding my unemployment benefits application dated [Date of Determination]. I believe this decision was made in error based on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act 1**: [Provide details about the specific fact/error in the deci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act 2**: [Include any supporting evidence or information that justifies your clai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act 3**: [Mention any relevant laws or guidelines that support you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supporting documents to substantiate my claims, including [list any attached documents, e.g., termination letter, paystubs, correspond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 reconsideration of my case and am willing to provide any additional information required to clarify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