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Eligibility De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termination of my eligibility for unemployment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ant ID: [Your Claima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er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unemployment, e.g., layoffs, reduction in hours, etc.], I am seeking assistance to support me during this transitional period. I have attached all relevant documents, including [list any supporting documentation, e.g., termination letter, pay stub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