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employ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nial of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pond to the recent denial of my application for unemployment benefits dated [Date of Denial Letter]. My application reference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cision to deny my benefits was made in error due to [briefly state the reason for denial and why you believe it is incorr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[list documents, e.g., pay stubs, termination letter, etc.], to clarify my situation. I respectfully request that you reconsider my application based on this new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