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Unemployment Compen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Nature of Correspondence, e.g., "Response to Unemployment Claim Notificatio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explain the purpose of your correspondence, e.g., "appeal the decision made regarding my unemployment claim" or "provide additional information related to my applic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situation, including relevant dates, claim details, and any necessary identification information, such as your Social Security number or claim numb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documents, if applicable, and state what you are requesting or the action you wish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