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nemployment Claim Decision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unemployment claim, claim number [Your Claim Number], dated [Date of Decision]. I respectfully request a review of my case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Ground for Appeal #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explanation of your argument or evidence supporting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Ground for Appeal #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explanation of your argument or evidence supporting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Ground for Appeal #3 (if applicable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explanation of your argument or evidence supporting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evidence I have provided supports my eligibility for unemployment benefits. I have attached relevant documentation [list any attached documents, if applicable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hope for a favorable resolution to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