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benefits in relation to my recent job lo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ID (if available):** [Your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Employer:** [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mployment:**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t my job on [Date of Job Loss] due to [Reason for Job Loss]. I have fulfilled all necessary eligibility requirements and have attached the required documentation, including my termination letter and any pay stub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you require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