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Application/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apply for/inquire about] my unemployment benefits. My name is [Your Full Name] and my Social Security Number is [Your SSN]. I have recently [lost my job or my employment situation] and would like to [request assistance, provide additional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explanation of your situation, including dates of employment, reason for job loss, and any other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documents you are including, such as termination letters, pay stubs, etc.]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