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my unemployment benefits application submitted on [insert date]. My claim number is [insert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or any issues you are encountering with your claim, if applicable. Be concise and clear in your request o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