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employment Compensation 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hio Department of Job and Family Service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unemployment compensation following my recent job separation from [Company Name] on [Date of Sepa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Last four digits of 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Employer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 Title: [Your 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laid off due to [reason for separation, e.g., lack of work, company downsizing, etc.], and I have attached all necessary documentation, including my termination notice, proof of earnings, and any other releva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ligible for unemployment benefits based on my work history and would appreciate your prompt attention to this request. Please let me know if you need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