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Employer:**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Address:**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due to [brief explanation of circumstances] and am seeking support during this transitio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, including [list any documents such as pay stub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laim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