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Wor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mployment with [Company Name] as a [Your Job Title] since [Start Date]. My role primarily involves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work visa for New Zealand and require verification of my employment for the application process. I have attached documents that outline my role and responsibilities within the company, along with other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