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ork permit to be employed at [Company/Organization Name] in New Zealand. I have been offered the position of [Job Title] and am eager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, offer letter, and any additional documents required for your review. I believe that my experience in [Your Field/Industry] and my [specific skills or qualification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suppor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