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NZ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current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Company Name] as a [Your Job Title] and have greatly enjoyed my time working here. My current role has allowed me to [briefly describe your contributions and the importance of you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, e.g., ongoing projects, need for continued employment], I kindly request an extension of my work permit for an additional [duration you are requesting, e.g.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supporting documents, including [list any documents you are attaching, e.g., payslips, employer's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ork Perm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