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the New Zealand work permit. I have had the pleasure of working with [Employee's Name] for [duration] at [Company Name], where [he/she/they] has held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Employee's Name] has demonstrated exceptional skills in [specific skills or qualifications relevant to the job], and has consistently contributed to the success of our team. [He/She/They] is known for [specific accomplishments or traits that make them a valuable employ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e an asset to any organization in New Zealand and will continue to excel in [his/her/their] field. [He/She/They] possesses a strong work ethic, adaptability, and a willingness to learn, which will greatly benefit [his/her/their] future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[Employee's Name] and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