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ork permit for my employment with [Company Name] in New Zealand. I have been offered the position of [Job Title] and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[briefly describe your qualifications, e.g., experience, skills relevant to the position], aligns well with the requirements of the job. I have attached my resume and other necessary documen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obtaining a work permit involves several steps, and I am committed to fulfilling all the necessary requirements. I kindly request your assistance in this matter, particularly regarding any specific documents or additional information you may require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